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val="fa-IR" w:eastAsia="en-US" w:bidi="fa-IR"/>
        </w:rPr>
      </w:pPr>
      <w:r>
        <w:rPr>
          <w:rFonts w:cs="B Nazanin"/>
          <w:sz w:val="22"/>
          <w:szCs w:val="22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5545</wp:posOffset>
                </wp:positionH>
                <wp:positionV relativeFrom="paragraph">
                  <wp:posOffset>97155</wp:posOffset>
                </wp:positionV>
                <wp:extent cx="6276975" cy="4708525"/>
                <wp:effectExtent l="5715" t="5715" r="5080" b="619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7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ينجانب ................................................................... ورودی نیم سال اول/ دوم سال تحصیلی ...................... دوره ................... مقطع........................................ رشته. ............................................ به شماره دانشجويي .........................................که تا پایان نیم سال اول/ دوم سال تحصیلی.........................تعداد .....................واحد درسی را با معدل ..................گذرانده‌ام، به استناد مدارک پیوست و دلایل زیر متقاضی انتقال به دانشگاه ............................................... از نیم سال  اول/ دوم سال تحصیلی............................ می‌باش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2-</w:t>
                            </w:r>
                          </w:p>
                          <w:p>
                            <w:pPr>
                              <w:tabs>
                                <w:tab w:val="right" w:pos="949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و امضا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ظر استاد راهنما: .....................................................................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نام و نام خانوادگی استاد راهنما: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نام و نام خانوادگی مدير گرو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امضاء و تاريخ: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امضاء و تاریخ:</w:t>
                            </w:r>
                          </w:p>
                          <w:p>
                            <w:pPr>
                              <w:tabs>
                                <w:tab w:val="right" w:pos="9497" w:leader="none"/>
                              </w:tabs>
                              <w:overflowPunct w:val="false"/>
                              <w:bidi w:val="1"/>
                              <w:ind w:left="42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ارک دانشجو ( بیماری، مشاوره و.. ) بررسی و پیوست است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نام و نام خانوادگی کارشناس آموزش رشته: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74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امضاء و تاريخ: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74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خواست انتقال دانشجو در جلسه شورای تحصيلات تکميلی دانشکده مورخ ............................................. مطرح و موافقت می‌شو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نام و نام خانوادگ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عاون آموزشی / رئیس دانشک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امضاء و تاریخ: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74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74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74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74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5pt;margin-top:7.65pt;width:494.2pt;height:37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ينجانب ................................................................... ورودی نیم سال اول/ دوم سال تحصیلی ...................... دوره ................... مقطع........................................ رشته. ............................................ به شماره دانشجويي .........................................که تا پایان نیم سال اول/ دوم سال تحصیلی.........................تعداد .....................واحد درسی را با معدل ..................گذرانده‌ام، به استناد مدارک پیوست و دلایل زیر متقاضی انتقال به دانشگاه ............................................... از نیم سال  اول/ دوم سال تحصیلی............................ می‌باش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2-</w:t>
                      </w:r>
                    </w:p>
                    <w:p>
                      <w:pPr>
                        <w:tabs>
                          <w:tab w:val="right" w:pos="9497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و امضا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ظر استاد راهنما: .....................................................................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نام و نام خانوادگی استاد راهنما: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نام و نام خانوادگی مدير گروه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امضاء و تاريخ: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امضاء و تاریخ:</w:t>
                      </w:r>
                    </w:p>
                    <w:p>
                      <w:pPr>
                        <w:tabs>
                          <w:tab w:val="right" w:pos="9497" w:leader="none"/>
                        </w:tabs>
                        <w:overflowPunct w:val="false"/>
                        <w:bidi w:val="1"/>
                        <w:ind w:left="425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ارک دانشجو ( بیماری، مشاوره و.. ) بررسی و پیوست است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نام و نام خانوادگی کارشناس آموزش رشته: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743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امضاء و تاريخ: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743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خواست انتقال دانشجو در جلسه شورای تحصيلات تکميلی دانشکده مورخ ............................................. مطرح و موافقت می‌شو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نام و نام خانوادگ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عاون آموزشی / رئیس دانشکد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          امضاء و تاریخ: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743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left" w:pos="743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left" w:pos="743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left" w:pos="743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val="fa-IR" w:eastAsia="en-US" w:bidi="fa-IR"/>
        </w:rPr>
      </w:pPr>
      <w:r>
        <w:rPr>
          <w:rFonts w:cs="B Nazanin"/>
          <w:sz w:val="22"/>
          <w:szCs w:val="22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2220</wp:posOffset>
                </wp:positionH>
                <wp:positionV relativeFrom="paragraph">
                  <wp:posOffset>205105</wp:posOffset>
                </wp:positionV>
                <wp:extent cx="6153150" cy="1888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8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ا توجه به مدارک پیوست و دلایل ذکر شده توسط دانشجو ضمن تایید سوابق آموزشی، ادامه تحصیل و انتقال دانشجو به دانشگاه ......................................................... بلامانع می باش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8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کارشناس خدمات آموز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امضاء و 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ضمن تایید سوابق آموزشی با درخواست دانشجو جهت طرح در کمیسیون موارد خاص موافقت می‌ش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0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مدير تحصيلات تکميلی دانشگا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04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امضاء و 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pt;margin-top:16.15pt;width:484.45pt;height:14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ا توجه به مدارک پیوست و دلایل ذکر شده توسط دانشجو ضمن تایید سوابق آموزشی، ادامه تحصیل و انتقال دانشجو به دانشگاه ......................................................... بلامانع می باشد . </w:t>
                      </w:r>
                    </w:p>
                    <w:p>
                      <w:pPr>
                        <w:overflowPunct w:val="false"/>
                        <w:bidi w:val="1"/>
                        <w:ind w:left="538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کارشناس خدمات آموزشی:</w:t>
                      </w:r>
                    </w:p>
                    <w:p>
                      <w:pPr>
                        <w:overflowPunct w:val="false"/>
                        <w:bidi w:val="1"/>
                        <w:ind w:left="57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امضاء و تاريخ:</w:t>
                      </w:r>
                    </w:p>
                    <w:p>
                      <w:pPr>
                        <w:overflowPunct w:val="false"/>
                        <w:bidi w:val="1"/>
                        <w:ind w:left="57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7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ضمن تایید سوابق آموزشی با درخواست دانشجو جهت طرح در کمیسیون موارد خاص موافقت می‌شود. </w:t>
                      </w:r>
                    </w:p>
                    <w:p>
                      <w:pPr>
                        <w:overflowPunct w:val="false"/>
                        <w:bidi w:val="1"/>
                        <w:ind w:left="50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مدير تحصيلات تکميلی دانشگاه:</w:t>
                      </w:r>
                    </w:p>
                    <w:p>
                      <w:pPr>
                        <w:overflowPunct w:val="false"/>
                        <w:bidi w:val="1"/>
                        <w:ind w:left="504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امضاء و تاريخ:</w:t>
                      </w:r>
                    </w:p>
                    <w:p>
                      <w:pPr>
                        <w:overflowPunct w:val="false"/>
                        <w:bidi w:val="1"/>
                        <w:ind w:left="57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val="fa-IR" w:eastAsia="en-US" w:bidi="fa-IR"/>
        </w:rPr>
      </w:pPr>
      <w:r>
        <w:rPr>
          <w:rFonts w:cs="B Nazanin"/>
          <w:sz w:val="22"/>
          <w:szCs w:val="22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2220</wp:posOffset>
                </wp:positionH>
                <wp:positionV relativeFrom="paragraph">
                  <wp:posOffset>119380</wp:posOffset>
                </wp:positionV>
                <wp:extent cx="6153150" cy="1162050"/>
                <wp:effectExtent l="5080" t="5080" r="5715" b="404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ی کميسيون موارد خاص دانشگاه: 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دبير کميسيون موارد خاص دانشگا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امضاء و 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pt;margin-top:9.4pt;width:484.45pt;height:9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ی کميسيون موارد خاص دانشگاه: 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دبير کميسيون موارد خاص دانشگا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امضاء و 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360" w:right="709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360" w:right="709" w:hanging="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مکات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ش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ر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ش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میس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ل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851" w:right="1274" w:gutter="0" w:header="567" w:top="623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10" w:leader="none"/>
        <w:tab w:val="center" w:pos="4680" w:leader="none"/>
        <w:tab w:val="left" w:pos="7183" w:leader="none"/>
        <w:tab w:val="left" w:pos="7485" w:leader="none"/>
        <w:tab w:val="left" w:pos="8363" w:leader="none"/>
        <w:tab w:val="right" w:pos="9360" w:leader="none"/>
        <w:tab w:val="right" w:pos="12145" w:leader="none"/>
        <w:tab w:val="left" w:pos="14838" w:leader="none"/>
      </w:tabs>
      <w:bidi w:val="1"/>
      <w:ind w:left="0" w:right="0" w:hanging="0"/>
      <w:jc w:val="center"/>
      <w:rPr>
        <w:rFonts w:cs="B Nazanin"/>
        <w:sz w:val="28"/>
        <w:szCs w:val="28"/>
      </w:rPr>
    </w:pPr>
    <w:r>
      <w:rPr>
        <w:rFonts w:cs="B Nazanin"/>
        <w:sz w:val="28"/>
        <w:sz w:val="28"/>
        <w:szCs w:val="28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56540</wp:posOffset>
          </wp:positionV>
          <wp:extent cx="723900" cy="619125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7175</wp:posOffset>
              </wp:positionH>
              <wp:positionV relativeFrom="paragraph">
                <wp:posOffset>-317500</wp:posOffset>
              </wp:positionV>
              <wp:extent cx="1142365" cy="821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821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 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 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95pt;height:64.7pt;mso-wrap-distance-left:9.05pt;mso-wrap-distance-right:9.05pt;mso-wrap-distance-top:0pt;mso-wrap-distance-bottom:0pt;margin-top:-25pt;mso-position-vertical-relative:text;margin-left:420.2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rtl w:val="true"/>
                      </w:rPr>
                      <w:t>شماره</w:t>
                    </w:r>
                    <w:r>
                      <w:rPr>
                        <w:rFonts w:cs="B Nazanin"/>
                        <w:rtl w:val="true"/>
                      </w:rPr>
                      <w:t>: 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rtl w:val="true"/>
                      </w:rPr>
                      <w:t>تاریخ</w:t>
                    </w:r>
                    <w:r>
                      <w:rPr>
                        <w:rFonts w:cs="B Nazanin"/>
                        <w:rtl w:val="true"/>
                      </w:rPr>
                      <w:t>: 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10" w:leader="none"/>
        <w:tab w:val="center" w:pos="4680" w:leader="none"/>
        <w:tab w:val="left" w:pos="7183" w:leader="none"/>
        <w:tab w:val="left" w:pos="7485" w:leader="none"/>
        <w:tab w:val="left" w:pos="8363" w:leader="none"/>
        <w:tab w:val="right" w:pos="9360" w:leader="none"/>
        <w:tab w:val="right" w:pos="12145" w:leader="none"/>
        <w:tab w:val="left" w:pos="14838" w:leader="none"/>
      </w:tabs>
      <w:bidi w:val="1"/>
      <w:ind w:left="0" w:right="0" w:hanging="0"/>
      <w:jc w:val="center"/>
      <w:rPr>
        <w:rFonts w:cs="B Nazanin"/>
        <w:sz w:val="30"/>
        <w:szCs w:val="30"/>
        <w:lang w:val="en-US" w:eastAsia="en-US"/>
      </w:rPr>
    </w:pPr>
    <w:r>
      <w:rPr>
        <w:rFonts w:cs="B Nazanin"/>
        <w:sz w:val="30"/>
        <w:szCs w:val="3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33320</wp:posOffset>
              </wp:positionH>
              <wp:positionV relativeFrom="paragraph">
                <wp:posOffset>79375</wp:posOffset>
              </wp:positionV>
              <wp:extent cx="3886200" cy="6000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600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10" w:leader="none"/>
                              <w:tab w:val="center" w:pos="4680" w:leader="none"/>
                              <w:tab w:val="left" w:pos="7183" w:leader="none"/>
                              <w:tab w:val="left" w:pos="7485" w:leader="none"/>
                              <w:tab w:val="left" w:pos="8363" w:leader="none"/>
                              <w:tab w:val="right" w:pos="9360" w:leader="none"/>
                              <w:tab w:val="right" w:pos="12145" w:leader="none"/>
                              <w:tab w:val="left" w:pos="14838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>کاربرگ درخواست انتقال دانشجویان</w:t>
                          </w:r>
                        </w:p>
                        <w:p>
                          <w:pPr>
                            <w:tabs>
                              <w:tab w:val="center" w:pos="4110" w:leader="none"/>
                              <w:tab w:val="center" w:pos="4680" w:leader="none"/>
                              <w:tab w:val="left" w:pos="7183" w:leader="none"/>
                              <w:tab w:val="left" w:pos="7485" w:leader="none"/>
                              <w:tab w:val="left" w:pos="8363" w:leader="none"/>
                              <w:tab w:val="right" w:pos="9360" w:leader="none"/>
                              <w:tab w:val="right" w:pos="12145" w:leader="none"/>
                              <w:tab w:val="left" w:pos="14838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 xml:space="preserve"> کارشناسی ارشد/دکتر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1.6pt;margin-top:6.25pt;width:305.95pt;height:47.2pt;mso-wrap-style:square;v-text-anchor:top;mso-position-horizontal-relative:page">
              <v:textbox>
                <w:txbxContent>
                  <w:p>
                    <w:pPr>
                      <w:tabs>
                        <w:tab w:val="center" w:pos="4110" w:leader="none"/>
                        <w:tab w:val="center" w:pos="4680" w:leader="none"/>
                        <w:tab w:val="left" w:pos="7183" w:leader="none"/>
                        <w:tab w:val="left" w:pos="7485" w:leader="none"/>
                        <w:tab w:val="left" w:pos="8363" w:leader="none"/>
                        <w:tab w:val="right" w:pos="9360" w:leader="none"/>
                        <w:tab w:val="right" w:pos="12145" w:leader="none"/>
                        <w:tab w:val="left" w:pos="14838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>کاربرگ درخواست انتقال دانشجویان</w:t>
                    </w:r>
                  </w:p>
                  <w:p>
                    <w:pPr>
                      <w:tabs>
                        <w:tab w:val="center" w:pos="4110" w:leader="none"/>
                        <w:tab w:val="center" w:pos="4680" w:leader="none"/>
                        <w:tab w:val="left" w:pos="7183" w:leader="none"/>
                        <w:tab w:val="left" w:pos="7485" w:leader="none"/>
                        <w:tab w:val="left" w:pos="8363" w:leader="none"/>
                        <w:tab w:val="right" w:pos="9360" w:leader="none"/>
                        <w:tab w:val="right" w:pos="12145" w:leader="none"/>
                        <w:tab w:val="left" w:pos="14838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 xml:space="preserve"> کارشناسی ارشد/دکتری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tabs>
        <w:tab w:val="center" w:pos="4110" w:leader="none"/>
        <w:tab w:val="center" w:pos="4680" w:leader="none"/>
        <w:tab w:val="left" w:pos="7183" w:leader="none"/>
        <w:tab w:val="left" w:pos="7485" w:leader="none"/>
        <w:tab w:val="left" w:pos="8363" w:leader="none"/>
        <w:tab w:val="right" w:pos="9360" w:leader="none"/>
        <w:tab w:val="right" w:pos="12145" w:leader="none"/>
        <w:tab w:val="left" w:pos="14838" w:leader="none"/>
      </w:tabs>
      <w:bidi w:val="1"/>
      <w:ind w:left="0" w:right="0" w:hanging="0"/>
      <w:jc w:val="center"/>
      <w:rPr>
        <w:rFonts w:cs="B Nazanin"/>
        <w:sz w:val="30"/>
        <w:szCs w:val="30"/>
      </w:rPr>
    </w:pPr>
    <w:r>
      <w:rPr>
        <w:rFonts w:cs="B Nazanin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17:00Z</dcterms:created>
  <dc:creator>User</dc:creator>
  <dc:description/>
  <cp:keywords/>
  <dc:language>en-US</dc:language>
  <cp:lastModifiedBy>khosropour</cp:lastModifiedBy>
  <cp:lastPrinted>2022-06-07T08:45:00Z</cp:lastPrinted>
  <dcterms:modified xsi:type="dcterms:W3CDTF">2022-07-05T08:24:00Z</dcterms:modified>
  <cp:revision>4</cp:revision>
  <dc:subject/>
  <dc:title/>
</cp:coreProperties>
</file>